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LLEGIO DEI GEOMETRI E DEI GEOMETRI LAUREATI DELLA PROVINCIA DI NA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REGISTRO DEGLI ACC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to al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06"/>
        <w:gridCol w:w="2015"/>
        <w:gridCol w:w="1984"/>
        <w:gridCol w:w="2171"/>
        <w:gridCol w:w="25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TIPOLOGIA DI ACCESS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DATA RICE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OGGETTO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ESISTENZA CONTROINTERESS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PARERE GARANTE PRIV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(IN CASO DI RIESAM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ESITO DELLA RISCHIESTA E DAT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29:00Z</dcterms:created>
  <dc:creator>Massimo Loffredi</dc:creator>
  <dc:description/>
  <cp:keywords/>
  <dc:language>en-US</dc:language>
  <cp:lastModifiedBy>Rosalisa Lancia</cp:lastModifiedBy>
  <cp:lastPrinted>2018-03-21T11:28:00Z</cp:lastPrinted>
  <dcterms:modified xsi:type="dcterms:W3CDTF">2021-02-23T17:30:00Z</dcterms:modified>
  <cp:revision>3</cp:revision>
  <dc:subject/>
  <dc:title/>
</cp:coreProperties>
</file>